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4555"/>
      </w:tblGrid>
      <w:tr>
        <w:trPr>
          <w:trHeight w:val="1989" w:hRule="atLeast"/>
        </w:trPr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40"/>
              </w:rPr>
              <w:t>Staffanstorps BG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nbjuder t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lubbmästerskap 2013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4859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kör vidare på de två senaste årens upplägg – mixedtävlingen utgår och vi kör allt på en dag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  <w:t>Söndagen den 15:e september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lockan 9.00: Klubbmästerskap över 4 var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lassindelning: </w:t>
        <w:tab/>
        <w:t>A, B, Nybörjare  samt Ung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rtavgift: </w:t>
        <w:tab/>
        <w:t>Ungdomar/Nybörjare 40 kronor, övriga 80</w:t>
      </w:r>
    </w:p>
    <w:p>
      <w:pPr>
        <w:pStyle w:val="Normal"/>
        <w:ind w:left="2608"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no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ävlingsledningen bestämmer innan tävlingsstart, beroende på</w:t>
      </w:r>
    </w:p>
    <w:p>
      <w:pPr>
        <w:pStyle w:val="Normal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alet anmälningar, om Ungdomar ska spela i en gemensam klass</w:t>
      </w:r>
    </w:p>
    <w:p>
      <w:pPr>
        <w:pStyle w:val="Normal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r i egna A- och B-klasser.</w:t>
      </w:r>
    </w:p>
    <w:p>
      <w:pPr>
        <w:pStyle w:val="Normal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ngefär klockan 12</w:t>
      </w:r>
      <w:r>
        <w:rPr>
          <w:rFonts w:cs="Comic Sans MS" w:ascii="Comic Sans MS" w:hAnsi="Comic Sans MS"/>
        </w:rPr>
        <w:t>: Klubben bjuder på förtäring (låga odds på grillat 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lockan Strax Efter Maten : Cup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</w:rPr>
        <w:t>Spelformen blir s.k. ABBA-cup (= varje bana spelas 2 gånger). Tröstcup för alla utslagna i första rundan, vilket innebär att alla får spela minst 2 rundor. Vem kommer till slut att bli utställd på museumet?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rtavgift:</w:t>
        <w:tab/>
        <w:t>Ungdomar 30 kronor, övriga 60 krono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armt välkomn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anmälningar görs på plats senast 15 minuter innan start (ingen föranmälan krävs). För alla typer av frågor förutom hur man spikar hålet i backen, ring gär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rt:</w:t>
        <w:tab/>
        <w:t>046 / 15 23 71 alt. 070 / 319 04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2:00Z</dcterms:created>
  <dc:creator>Homer Simpson</dc:creator>
  <dc:description/>
  <cp:keywords/>
  <dc:language>en-US</dc:language>
  <cp:lastModifiedBy>Mart Käsper</cp:lastModifiedBy>
  <dcterms:modified xsi:type="dcterms:W3CDTF">2013-08-27T09:08:00Z</dcterms:modified>
  <cp:revision>4</cp:revision>
  <dc:subject/>
  <dc:title>Staffanstorps BGK</dc:title>
</cp:coreProperties>
</file>